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4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603-9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ханова Шамиля Альбертовича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47/1587 от 05.12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2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джиханова Шамиля Альберт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ханова Шамиля Альберт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2D08200; ЕКС 401 028 102 453 700 000 07; КС 031 006 430 000 000 18700; РКЦ Ханты-Мансийск (УФК по ХМАО-Югре г. Ханты-Мансийск); БИК 007162163; ОКТМО 71876000; ИНН 8602020249; КПП 860201001; КБК 37011601203019000140; получатель Административная комиссия, УИН: 0320063100000000012681068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4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